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работе Школы молодого научного руководител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 I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ессии «Научное руководство исследовательскими проектными работами школьников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есто работы (с указанием населенного пункта), должность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актный мобильный телефон, e-mail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правление научно-исследовательской деятельности, по которому Вы работаете со школьниками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ыт организации научно-исследовательской деятельности школьников _____ год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Огурцова</dc:creator>
  <dc:description/>
  <cp:keywords/>
  <dc:language>en-US</dc:language>
  <cp:lastModifiedBy>Степан Г. Сахащик</cp:lastModifiedBy>
  <dcterms:modified xsi:type="dcterms:W3CDTF">2017-11-27T11:30:00Z</dcterms:modified>
  <cp:revision>2</cp:revision>
  <dc:subject/>
  <dc:title/>
</cp:coreProperties>
</file>