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нд Президентских гра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е молодёжное политехническое общест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оект «Организация региональной сети и проведение бизнес-школ-выставок, направленных на развитие у школьников и студентов навыков научного предпринимательства, способствующих внедрению экономически перспективных разработок молодых инноваторов».</w:t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FR1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равила участия в российской бизнес-школе-выставке</w:t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FR1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 Общие сведения</w:t>
      </w:r>
    </w:p>
    <w:p>
      <w:pPr>
        <w:pStyle w:val="FR1"/>
        <w:spacing w:before="0" w:after="120"/>
        <w:ind w:firstLine="709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йской бизнес-школе-выставке принимают участие школьники-исследователи 7-11 классов,  студенты  1 и 2 курсов вузов, имеющие инновационные разработки в области науки и техники, представившие в Оргкомитет описание выполненной инновационной разработки и прошедшие конкурсный отбор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йской бизнес школы выставке предусмотрено два вида участия: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-познавательной программе,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учно-познавательной программе и выставке инновационных разработок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и, представленные на конкурсный отбор, могут носить дисциплинарный или междисциплинарный характер и должны быть выполнены в следующих областях знаний: инженерные, естественные, социально-гуманитарные науки, математика, информационные технологии, по научным направлениям, указанным в Перечне научных направлений российской бизнес-школа-выставки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азработки, представленные на конкурсный отбор, должны иметь перспективу практической реализации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работки должны быть выполнены самостоятельно и содержать новые научные, инженерные, исследовательские или прикладные результаты. Рефераты не принимаются. При выполнении разработок допускается участие научных руководителей (тьюторов) в качестве консультантов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Разработки, представленные на конкурсный отбор, не должны иметь соавторов. От каждого автора на конкурсный отбор принимается одна инновационная разработка.</w:t>
      </w:r>
    </w:p>
    <w:p>
      <w:pPr>
        <w:pStyle w:val="Normal1"/>
        <w:numPr>
          <w:ilvl w:val="0"/>
          <w:numId w:val="3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взнос за участие в бизнес-школе-выставке не взимается. </w:t>
      </w:r>
    </w:p>
    <w:p>
      <w:pPr>
        <w:pStyle w:val="Normal1"/>
        <w:numPr>
          <w:ilvl w:val="0"/>
          <w:numId w:val="3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Все материалы, направленные в Оргкомитет бизнес-школы-выставки, не возвращаются. Авторам разработок не передаются рецензии, экспертные карты, протоколы жюри. Причины отклонения работ и присуждения наград не сообщаются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, планирующим принять участие в бизнес-школе-выставке, рекомендуется пройти консультацию по вопросам оформления и презентации работ в Оргкомитете бизнес-школы-выставки, позвонив по одному из телефонных номеров: (499) 267-55-52, 263-62-82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Информация о российской бизнес-школе-выставке, организационные и методические материалы размещаются по адресу http://www.step-into-the-future.ru/node/886.</w:t>
      </w:r>
    </w:p>
    <w:p>
      <w:pPr>
        <w:pStyle w:val="Normal1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дготовка и представление материалов на конкурс</w:t>
      </w:r>
    </w:p>
    <w:p>
      <w:pPr>
        <w:pStyle w:val="Normal1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ном отборе автор представляет в Оргкомитет следующие материалы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ый и подписанный автором бланк регистрационной формы 4RC,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2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текст описания инновационной разработки в печатном (2 экз.) и электронном видах, подготовленный и оформленный в соответствии с методическими рекомендациями,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2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заполненный и подписанный автором бланк согласия на обработку персональных данных,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20"/>
        <w:ind w:left="993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е заключение о возможности опубликования материалов (работы) в печати и других средствах массовой информации (оформляется по месту учёбы)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3" w:leader="none"/>
        </w:tabs>
        <w:spacing w:before="0" w:after="120"/>
        <w:ind w:left="993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ветную фотографию автора разработки с расширением не менее 150 точек на дюйм и размером 10х15 см на цифровом носител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3" w:leader="none"/>
        </w:tabs>
        <w:spacing w:before="0" w:after="120"/>
        <w:ind w:left="993" w:hanging="284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серокопию второго, третьего листа паспорта автора разработки (с фотографией и регистрацией) или свидетельства о рождени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0" w:leader="none"/>
          <w:tab w:val="left" w:pos="993" w:leader="none"/>
        </w:tabs>
        <w:spacing w:before="0" w:after="120"/>
        <w:ind w:left="993" w:hanging="284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сопровождающие материалы (по желанию), содержащие отзывы на разработку, справки о внедрении или использовании результатов разработки, сведения о патентовании, другие данные, характеризующие научный и инновационный потенциал разработки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описания разработки рекомендуется ориентироваться на параметры экспертной оценки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ам рекомендуется заблаговременно ознакомиться с информацией о конфигурации выставочного стенда и требованиями к его оформлению, которые включены в регистрационную форму 4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ачи заявки, описания инновационной разработки и других необходимых материалов (см. Пункт 9) в Оргкомитет российской бизнес-школы-выста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– 31 января 2018 года. </w:t>
      </w:r>
      <w:r>
        <w:rPr>
          <w:rFonts w:cs="Times New Roman" w:ascii="Times New Roman" w:hAnsi="Times New Roman"/>
          <w:sz w:val="24"/>
          <w:szCs w:val="24"/>
        </w:rPr>
        <w:t xml:space="preserve">Материалы должны быть направлены на электронный адрес организатор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pf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nt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utur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 Автору необходимо проконтролировать получение материалов, позвонив в Оргкомитет по одному из телефонных номеров: (499) 267-55-52, 263-62-82.</w:t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Конкурсный отбор участников</w:t>
      </w:r>
    </w:p>
    <w:p>
      <w:pPr>
        <w:pStyle w:val="Normal1"/>
        <w:numPr>
          <w:ilvl w:val="0"/>
          <w:numId w:val="3"/>
        </w:numPr>
        <w:spacing w:lineRule="auto" w:line="240" w:before="2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отбор участников бизнес-школы-выставки осуществляется Экспертным советом, в состав которого входят высококвалифицированные специалисты – доктора и кандидаты наук из научных и образовательных организаций, участвующих в реализации проекта. Председатель Экспертного совета – Гарнов Сергей Владимирович, член-корреспондент РАН, заместитель директора Института общей физики им. А.М. Прохорова Российской академии наук, доктор физико-математических наук, профессор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араметры экспертной оценки носят ориентирующий характер при принятии Экспертным советом решений о включении в состав участников бизнес-школы-выставки и представлении работы в выставочном формате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Конкурсный отбор проводится по двум категориям участников: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участники научно-познавательной программы,</w:t>
      </w:r>
    </w:p>
    <w:p>
      <w:pPr>
        <w:pStyle w:val="Normal1"/>
        <w:numPr>
          <w:ilvl w:val="0"/>
          <w:numId w:val="2"/>
        </w:numPr>
        <w:spacing w:lineRule="auto" w:line="240" w:before="0" w:after="120"/>
        <w:ind w:left="993" w:hanging="284"/>
        <w:rPr/>
      </w:pPr>
      <w:r>
        <w:rPr>
          <w:rFonts w:cs="Times New Roman" w:ascii="Times New Roman" w:hAnsi="Times New Roman"/>
          <w:sz w:val="24"/>
          <w:szCs w:val="24"/>
        </w:rPr>
        <w:t>участники научно-познавательной программы и выставки инновационных разработок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участников российской бизнес-школы-выставки – 150 человек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конкурсного отбора будут размещены по адресу http://www.step-into-the-future.ru/node/886 в срок до </w:t>
      </w:r>
      <w:r>
        <w:rPr>
          <w:rFonts w:cs="Times New Roman" w:ascii="Times New Roman" w:hAnsi="Times New Roman"/>
          <w:b/>
          <w:sz w:val="24"/>
          <w:szCs w:val="24"/>
        </w:rPr>
        <w:t>2 марта 2018 года включ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выставки инновационных разработок должны в срок до </w:t>
      </w:r>
      <w:r>
        <w:rPr>
          <w:rFonts w:cs="Times New Roman" w:ascii="Times New Roman" w:hAnsi="Times New Roman"/>
          <w:b/>
          <w:sz w:val="24"/>
          <w:szCs w:val="24"/>
        </w:rPr>
        <w:t>7 марта 2018 года</w:t>
      </w:r>
      <w:r>
        <w:rPr>
          <w:rFonts w:cs="Times New Roman" w:ascii="Times New Roman" w:hAnsi="Times New Roman"/>
          <w:sz w:val="24"/>
          <w:szCs w:val="24"/>
        </w:rPr>
        <w:t xml:space="preserve"> оформить и представить в Оргкомитет в электронном виде регистрационную форму 4</w:t>
      </w:r>
      <w:r>
        <w:rPr>
          <w:rFonts w:cs="Times New Roman" w:ascii="Times New Roman" w:hAnsi="Times New Roman"/>
          <w:sz w:val="24"/>
          <w:szCs w:val="24"/>
          <w:lang w:val="en-US"/>
        </w:rPr>
        <w:t>R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, содержащую информацию об оформлении стенда и заявку на выставочное оборудование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ия участникам высылаются в срок до </w:t>
      </w:r>
      <w:r>
        <w:rPr>
          <w:rFonts w:cs="Times New Roman" w:ascii="Times New Roman" w:hAnsi="Times New Roman"/>
          <w:b/>
          <w:sz w:val="24"/>
          <w:szCs w:val="24"/>
        </w:rPr>
        <w:t>9 марта 2018 года включительно.</w:t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Участие в российской бизнес-школе-выставке</w:t>
      </w:r>
    </w:p>
    <w:p>
      <w:pPr>
        <w:pStyle w:val="Normal1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Программа российской бизнес-школы-выставки будет сформирована с учётом профессиональных и научных интересов участников. Перечень мероприятий программы будет размещён в срок до 14 марта 2018 года по адресу http://www.step-into-the-future.ru/node/886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российской бизнес-школы выставки будут организованы в период с 19 по 23 марта 2018 года. День приезда иногородних участников – 18 марта 2018 года (воскресенье), дни отъезда – 24, 25 марта. Регистрация всех участников и оформление выставочных экспозиций проводится строго </w:t>
      </w:r>
      <w:r>
        <w:rPr>
          <w:rFonts w:cs="Times New Roman" w:ascii="Times New Roman" w:hAnsi="Times New Roman"/>
          <w:b/>
          <w:sz w:val="24"/>
          <w:szCs w:val="24"/>
        </w:rPr>
        <w:t>18 марта 2018 года с 10.00 до 18.00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андировочные расходы: затраты на дорогу, проживание, питание участников оплачиваются направляющими организациями или самостоятельно. 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Бронирование номеров в гостиницах осуществляется участниками самостоятельно. Оргкомитет размещает по адресу http://www.step-into-the-future.ru/node/886  список и контактные данные гостиниц разной ценовой категории.</w:t>
      </w:r>
    </w:p>
    <w:p>
      <w:pPr>
        <w:pStyle w:val="Normal1"/>
        <w:numPr>
          <w:ilvl w:val="0"/>
          <w:numId w:val="3"/>
        </w:numPr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дшим полный курс научно-предпринимательской подготовки на российской бизнес-школе-выставке будут выданы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участника проекта Фонда Президентских грантов</w:t>
      </w:r>
      <w:r>
        <w:rPr>
          <w:rFonts w:cs="Times New Roman" w:ascii="Times New Roman" w:hAnsi="Times New Roman"/>
          <w:sz w:val="24"/>
          <w:szCs w:val="24"/>
        </w:rPr>
        <w:t>, а победителям инновационной выставки –</w:t>
      </w:r>
      <w:r>
        <w:rPr>
          <w:rFonts w:cs="Times New Roman" w:ascii="Times New Roman" w:hAnsi="Times New Roman"/>
          <w:b/>
          <w:sz w:val="24"/>
          <w:szCs w:val="24"/>
        </w:rPr>
        <w:t xml:space="preserve"> дипломы лауреата проекта Фонда Президентских грантов. </w:t>
      </w:r>
      <w:r>
        <w:rPr>
          <w:rFonts w:cs="Times New Roman" w:ascii="Times New Roman" w:hAnsi="Times New Roman"/>
          <w:sz w:val="24"/>
          <w:szCs w:val="24"/>
        </w:rPr>
        <w:t>Свидетельства участника будут выдаваться 23 марта 2018 года в период с 14.00 до 14.45. Дипломы лауреата будут торжественно вручаться на Церемонии награждения Всероссийского форума научной молодёжи «Шаг в будущее» 23 марта 2018 года в период с 15.00 до 17.00.</w:t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Контактные данные Оргкомитета</w:t>
      </w:r>
    </w:p>
    <w:p>
      <w:pPr>
        <w:pStyle w:val="Normal1"/>
        <w:spacing w:lineRule="auto" w:line="240" w:before="0" w:after="12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личных посещений: г. Москва, ул. Госпитальный переулок, д. 4/6, оф. 307</w:t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499-267-55-52, 263-62-82</w:t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apf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ste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into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th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future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http://www.step-into-the-future.ru/</w:t>
      </w:r>
    </w:p>
    <w:p>
      <w:pPr>
        <w:pStyle w:val="Normal1"/>
        <w:spacing w:lineRule="auto" w:line="240" w:before="0" w:after="12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20"/>
      <w:pgMar w:left="85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lin Gothic Book" w:hAnsi="Franklin Gothic Book" w:cs="Franklin Gothic Book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Franklin Gothic Book" w:hAnsi="Franklin Gothic Book" w:cs="Franklin Gothic Book"/>
      <w:b/>
      <w:bCs/>
      <w:sz w:val="18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i/>
      <w:color w:val="auto"/>
      <w:sz w:val="32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fn@step-into-the-future.ru" TargetMode="External"/><Relationship Id="rId3" Type="http://schemas.openxmlformats.org/officeDocument/2006/relationships/hyperlink" Target="mailto:apfn@step-into-the-futur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8:22:00Z</dcterms:created>
  <dc:creator>EuroUser</dc:creator>
  <dc:description/>
  <dc:language>en-US</dc:language>
  <cp:lastModifiedBy>RePack by Diakov</cp:lastModifiedBy>
  <cp:lastPrinted>2017-11-21T18:22:00Z</cp:lastPrinted>
  <dcterms:modified xsi:type="dcterms:W3CDTF">2017-11-22T15:46:00Z</dcterms:modified>
  <cp:revision>1</cp:revision>
  <dc:subject/>
  <dc:title>Дорогой участник</dc:title>
</cp:coreProperties>
</file>