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Ы ЭКСПЕРТНОЙ ОЦЕНКИ ИННОВАЦИОННОЙ РАЗРАБОТКИ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этапе отбора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1276"/>
        <w:gridCol w:w="127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  <w:sz w:val="16"/>
                <w:szCs w:val="20"/>
              </w:rPr>
              <w:t>максимальный бал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  <w:sz w:val="16"/>
                <w:szCs w:val="20"/>
              </w:rPr>
              <w:t>максимальный итоговый бал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</w:rPr>
              <w:t>Актуальность поставленной задач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40"/>
              <w:ind w:left="176" w:hanging="142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ктический или теоретический интере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40"/>
              <w:ind w:left="176" w:hanging="142"/>
              <w:contextualSpacing w:val="false"/>
              <w:rPr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носит вспомогательный характ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20"/>
              <w:ind w:left="176" w:hanging="142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</w:rPr>
              <w:t>Оригинальность методов и законченность реш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  <w:t>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а)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40"/>
              <w:ind w:left="176" w:hanging="176"/>
              <w:contextualSpacing w:val="false"/>
              <w:rPr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при решении задачи грамотно используются известные методы из различных областей науки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40"/>
              <w:ind w:left="175" w:hanging="175"/>
              <w:contextualSpacing w:val="false"/>
              <w:rPr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используются стандартные для данной области исследований мет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б)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40"/>
              <w:ind w:left="176" w:hanging="176"/>
              <w:contextualSpacing w:val="false"/>
              <w:rPr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решение является корректным и исчерпывающи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40"/>
              <w:ind w:left="176" w:hanging="176"/>
              <w:contextualSpacing w:val="false"/>
              <w:rPr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отдельные этапы решения не достаточно проработаны, но это не приводит к неверному результа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40"/>
              <w:ind w:left="176" w:hanging="176"/>
              <w:contextualSpacing w:val="false"/>
              <w:rPr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решение не доведено до кон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20"/>
              <w:ind w:left="176" w:hanging="176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принципиальные ошиб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актическая и теоретическая ц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  <w:t>3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а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актическая цен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40"/>
              <w:ind w:left="176" w:hanging="142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следований доведены до возможности применения на практик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40"/>
              <w:ind w:left="176" w:hanging="142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элементы могут быть практически полезн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20"/>
              <w:ind w:left="175" w:hanging="14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ценность отсутству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б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оретическая цен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40"/>
              <w:ind w:left="176" w:hanging="176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к настоящему времени полученные результаты не были извест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40"/>
              <w:ind w:left="176" w:hanging="176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частично извест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20"/>
              <w:ind w:left="175" w:hanging="1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известные результ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ценка подготовленности и эрудиции авто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а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петентность: четкие представления о целях исследования, о направлениях его дальнейшего развития, критическая оценка работы и полученных резуль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б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 Unicode MS" w:cs="Times New Roman" w:ascii="Times New Roman" w:hAnsi="Times New Roman"/>
              </w:rPr>
              <w:t>четкость и ясность изложения,</w:t>
            </w:r>
            <w:r>
              <w:rPr>
                <w:rFonts w:eastAsia="Arial Unicode MS" w:cs="Times New Roman" w:ascii="Times New Roman" w:hAnsi="Times New Roman"/>
                <w:b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убедительность рассуждений, оригинальность мыш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в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ровень знакомства с современным состоянием проблемы: уровень знакомства с литературой, ссылки на ученых и специалистов, занимающихся проблемами в рассматриваемой области иссле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 xml:space="preserve">5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ровень представления рабо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а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позиция текста работы: наличие введения, постановки задачи, основного содержания, выводов, списка литера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б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качество оформления работ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в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едставление практических и экспериментальных результатов работы: технической разработки, технологии, макетного образца, эксперимента, исследования и т.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625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1:00Z</dcterms:created>
  <dc:creator>RePack by Diakov</dc:creator>
  <dc:description/>
  <dc:language>en-US</dc:language>
  <cp:lastModifiedBy>Степан Г. Сахащик</cp:lastModifiedBy>
  <cp:lastPrinted>2017-11-21T20:30:00Z</cp:lastPrinted>
  <dcterms:modified xsi:type="dcterms:W3CDTF">2017-11-30T08:11:00Z</dcterms:modified>
  <cp:revision>3</cp:revision>
  <dc:subject/>
  <dc:title/>
</cp:coreProperties>
</file>