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 открытой региональной научно-практической конференции для педагогических работников образовательных организаций сферы дополнительного образования «Доступное дополнительное образование: от детских проб к профессиональному самоопределению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(юридическое назва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очтовый индекс и адрес организации 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 факс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 (ФИО полностью):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участника (участник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стью, должность,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выступления 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обходимое оборудование</w:t>
      </w:r>
      <w:r>
        <w:rPr>
          <w:b/>
          <w:bCs/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руковод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апландия - Основной шаблон письма 0102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09:00Z</dcterms:created>
  <dc:creator>Щербакова</dc:creator>
  <dc:description/>
  <dc:language>en-US</dc:language>
  <cp:lastModifiedBy>Алексей Медведев</cp:lastModifiedBy>
  <cp:lastPrinted>2017-10-19T09:28:00Z</cp:lastPrinted>
  <dcterms:modified xsi:type="dcterms:W3CDTF">2018-01-11T21:09:00Z</dcterms:modified>
  <cp:revision>2</cp:revision>
  <dc:subject/>
  <dc:title/>
</cp:coreProperties>
</file>