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живание в период пр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й региональной научно-практической конференции «Доступное дополнительное образование: от детских проб к профессиональному самоопредел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рганизация (юридическое название)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чтовый индекс и адрес организации 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 факс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организации (ФИО полностью)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контактного лиц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лностью), должность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проживающих  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ость проживания (дата заезда, дата отъезда)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чтительное место проживания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пландия - Основной шаблон письма 0102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9:00Z</dcterms:created>
  <dc:creator>Щербакова</dc:creator>
  <dc:description/>
  <dc:language>en-US</dc:language>
  <cp:lastModifiedBy>Алексей Медведев</cp:lastModifiedBy>
  <cp:lastPrinted>2017-10-19T09:28:00Z</cp:lastPrinted>
  <dcterms:modified xsi:type="dcterms:W3CDTF">2018-01-11T21:09:00Z</dcterms:modified>
  <cp:revision>2</cp:revision>
  <dc:subject/>
  <dc:title/>
</cp:coreProperties>
</file>