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        к Положению о проведении                                                                                                            конкурса «Лучшая команда РД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4"/>
        </w:rPr>
        <w:t>областном конкурсе «Лучшая команда РД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4"/>
        <w:gridCol w:w="1833"/>
        <w:gridCol w:w="1833"/>
        <w:gridCol w:w="18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мя, отчество участника (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I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номер участника с сайта рдш.р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Число, месяц, год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раткое наименование образовательной организации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согласно Уставу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4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елефон образовательной организации (с указанием телефонного кода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мя, отчество педагога (полностью), подготовившего участника Конкурса, контактный телефон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сылка на информационный ресурс, на котором освещается деятельность школьного объединения (раздел на сайте и/или группа в социальной сети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подачи заявки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 руководителя ОО ____________________/ 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чать образовательной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Лучшая команда РДШ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иректору ГАНОУ МО «ЦО «Лапландия»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.В. Кулакову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т______________________________________________,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живающего по адресу: 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телефон: 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родителя и несовершеннолетнего участника конкурсных и и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 родителя или законного представителя)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___________________, выдан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)                                                                   (когда и кем выдан)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вляясь законным представителем моего несовершеннолетнего ребёнка _______________________________ 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ФИО ребенка)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щегося мне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ын, дочь и т.д.)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го и проживающего по адресу: 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селенный пункт, улица, дом, кв.)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ю согласие на обработку моих персональных данных и персональных данных моего ребенка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ими персональными данными и персональными данными моего ребен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расположенному по адресу: 183031, г. 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Настоящее согласие предоставляется на осуществление действий в отношении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их персональных данных и персональных данных моего ребенка</w:t>
      </w: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>, которые необходимы или желаемы для достижения указанных выше целей при обязательном услови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блюдения конфиденциальности персональных дан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 нормами Федерального закона «О персональных данных» от 27.07.2006 № 152-ФЗ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: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spacing w:lineRule="auto" w:line="240" w:before="0" w:after="0"/>
        <w:ind w:left="-567" w:right="-426" w:hanging="0"/>
        <w:jc w:val="both"/>
        <w:rPr/>
      </w:pPr>
      <w:r>
        <w:rPr>
          <w:rFonts w:eastAsia="DejaVu Sans;Arial" w:cs="Times New Roman" w:ascii="Times New Roman" w:hAnsi="Times New Roman"/>
          <w:bCs/>
          <w:color w:val="00000A"/>
          <w:sz w:val="16"/>
          <w:szCs w:val="16"/>
        </w:rPr>
        <w:t>Я</w:t>
      </w:r>
      <w:r>
        <w:rPr>
          <w:rFonts w:eastAsia="DejaVu Sans;Arial" w:cs="Times New Roman" w:ascii="Times New Roman" w:hAnsi="Times New Roman"/>
          <w:b/>
          <w:bCs/>
          <w:color w:val="00000A"/>
          <w:sz w:val="16"/>
          <w:szCs w:val="16"/>
        </w:rPr>
        <w:t xml:space="preserve">, </w:t>
      </w:r>
      <w:r>
        <w:rPr>
          <w:rFonts w:eastAsia="DejaVu Sans;Arial" w:cs="Times New Roman" w:ascii="Times New Roman" w:hAnsi="Times New Roman"/>
          <w:color w:val="00000A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left="-567" w:right="-426" w:hanging="0"/>
        <w:contextualSpacing/>
        <w:jc w:val="both"/>
        <w:rPr>
          <w:rFonts w:ascii="Times New Roman" w:hAnsi="Times New Roman" w:eastAsia="Albany AMT;Arial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left="-567" w:right="-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«____»___________ 20_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left="-567" w:right="-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Лучшая команда РДШ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иректору ГАНОУ МО «ЦО «Лапландия»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.В. Кулакову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т______________________________________________,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живающего по адресу: 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телефон: 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 Bold Italic;Times New Roman" w:hAnsi="Times New Roman Bold Italic;Times New Roman" w:eastAsia="ヒラギノ角ゴ Pro W3;MS Gothic" w:cs="Times New Roman"/>
          <w:b/>
          <w:b/>
          <w:color w:val="000000"/>
        </w:rPr>
      </w:pPr>
      <w:r>
        <w:rPr>
          <w:rFonts w:eastAsia="ヒラギノ角ゴ Pro W3;MS Gothic" w:cs="Times New Roman" w:ascii="Times New Roman Bold Italic;Times New Roman" w:hAnsi="Times New Roman Bold Italic;Times New Roman"/>
          <w:b/>
          <w:color w:val="000000"/>
        </w:rPr>
        <w:t>на использование и обработку персональных данных педагогического работ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;MS Gothic" w:cs="Times New Roman"/>
          <w:b/>
          <w:b/>
          <w:color w:val="000000"/>
          <w:sz w:val="20"/>
        </w:rPr>
      </w:pPr>
      <w:r>
        <w:rPr>
          <w:rFonts w:eastAsia="ヒラギノ角ゴ Pro W3;MS Gothic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)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спорт _________________________________, выда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ный и проживающий по адресу: 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селенный пункт, улица, дом, кв.)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аю согласие на обработку моих персональных данных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оими персональными данным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расположенному по адресу: 183031, г. Мурманск, пр-т Героев-североморцев, д. 2 (далее – Учреждение), в целях участия в           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аименование конкурсного или иного мероприятия)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Настоящее согласие предоставляется на осуществление действий в отношен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оих персональных данных, </w:t>
      </w: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  <w:lang w:eastAsia="ru-RU"/>
        </w:rPr>
        <w:t>которые необходимы или желаемы для достижения указанных выше целей при обязательном услов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людения конфиденциальности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тверждаю, что, давая такое согласие, я действую по собственной воле.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нормами Федерального закона «О персональных данных» от 27.07.2006 № 152-ФЗ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____________________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bCs/>
          <w:color w:val="00000A"/>
          <w:sz w:val="18"/>
          <w:szCs w:val="20"/>
        </w:rPr>
        <w:t>Я,</w:t>
      </w:r>
      <w:r>
        <w:rPr>
          <w:rFonts w:eastAsia="DejaVu Sans;Arial" w:cs="Times New Roman"/>
          <w:b/>
          <w:bCs/>
          <w:color w:val="00000A"/>
          <w:sz w:val="20"/>
          <w:szCs w:val="20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left="-567" w:right="-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left="-567" w:right="-426" w:hanging="0"/>
        <w:contextualSpacing/>
        <w:jc w:val="both"/>
        <w:rPr>
          <w:rFonts w:ascii="Thorndale AMT;Times New Roman" w:hAnsi="Thorndale AMT;Times New Roman" w:eastAsia="Albany AMT;Arial" w:cs="Times New Roman"/>
          <w:b/>
          <w:b/>
          <w:bCs/>
          <w:kern w:val="2"/>
          <w:sz w:val="18"/>
          <w:szCs w:val="20"/>
          <w:lang w:eastAsia="ru-RU"/>
        </w:rPr>
      </w:pPr>
      <w:r>
        <w:rPr>
          <w:rFonts w:eastAsia="Albany AMT;Arial" w:cs="Times New Roman" w:ascii="Thorndale AMT;Times New Roman" w:hAnsi="Thorndale AMT;Times New Roman"/>
          <w:b/>
          <w:bCs/>
          <w:kern w:val="2"/>
          <w:sz w:val="18"/>
          <w:szCs w:val="20"/>
          <w:lang w:eastAsia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left="-567" w:right="-426" w:hanging="0"/>
        <w:contextualSpacing/>
        <w:jc w:val="right"/>
        <w:rPr>
          <w:rFonts w:ascii="Times New Roman" w:hAnsi="Times New Roman" w:eastAsia="DejaVu Sans;Arial" w:cs="Times New Roman"/>
          <w:color w:val="00000A"/>
          <w:sz w:val="20"/>
          <w:szCs w:val="20"/>
        </w:rPr>
      </w:pPr>
      <w:r>
        <w:rPr>
          <w:rFonts w:eastAsia="DejaVu Sans;Arial" w:cs="Times New Roman" w:ascii="Times New Roman" w:hAnsi="Times New Roman"/>
          <w:color w:val="00000A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i/>
          <w:i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«____»___________ 20__ г.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left="-567" w:right="-426" w:hanging="0"/>
        <w:contextualSpacing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Лучшая команда РДШ»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К ВИЗИТНОЙ КАРТОЧ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изитная карточка – творческое, музыкально-театрализованное, презентационное выступлени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частникам необходимо презентовать свою команду, рассказать о себе, о достижениях команды, о своем первичном отделении, о своей образовательной организации и своей деятельности в Российском движени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Требования к оформлению визитной карточ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изитная карточка оформляется в формате MPG, MP4, MPEG, MOV, AV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ительность визитки от 1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тношение сторон 16: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ешение кадра не ниже 1280х720 (соответствует формату 7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идео должно быть качественным и четким, без артефактов сжатия и эффекта «дрожания» кам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удио грамотное, качественное, синхронное с видео и приятное для восприятия на слух. В аудио не должно быть помех, резких или слишком громких зву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формление визитки должно соответствовать брендбуку РДШ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титрах указываются все участники создания фильма, включая руководителя команды (учителя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Лучшая команда РД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К СЦЕНАРИЮ ПРОВЕДЕНИЯ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роприятие может проводиться как в очном, так и в дистанци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роприятие должно отражать одно или несколько направлений деятельности РДШ, быть легко транслируемым в школах и муниципальных образованиях, охватывать не менее 20 участников, быть уникальным по содержанию, а также проводиться детьми для детей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сценария должна содержать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Титульный лист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звание учреждения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мероприятия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авторов, должность (полностью)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, год создания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яснительная записка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выбранной темы (до 3х предложений)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я (основная мысль автора)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обенности реализации мероприятия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проведения, временные рамки, количество участников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апы подготовки и проведения мероприятия;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ое оборудование;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художественного, музыкального оформления (реквизит, костюмы и т.д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color">
    <w:name w:val="postcolor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7:00Z</dcterms:created>
  <dc:creator>Елена И. Кононова</dc:creator>
  <dc:description/>
  <cp:keywords/>
  <dc:language>en-US</dc:language>
  <cp:lastModifiedBy>Василина Урнышева Михайловна</cp:lastModifiedBy>
  <cp:lastPrinted>2021-08-31T16:29:00Z</cp:lastPrinted>
  <dcterms:modified xsi:type="dcterms:W3CDTF">2022-12-09T06:17:00Z</dcterms:modified>
  <cp:revision>2</cp:revision>
  <dc:subject/>
  <dc:title/>
</cp:coreProperties>
</file>