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реографического искус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Праздник танца – 2023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КЕТА-ЗАЯВК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НА УЧАСТИЕ </w:t>
      </w:r>
      <w:r>
        <w:rPr>
          <w:b/>
          <w:sz w:val="24"/>
          <w:szCs w:val="24"/>
        </w:rPr>
        <w:t xml:space="preserve">В ОБЛАСТНОМ </w:t>
      </w:r>
      <w:r>
        <w:rPr>
          <w:rFonts w:eastAsia="Calibri"/>
          <w:b/>
          <w:sz w:val="24"/>
          <w:szCs w:val="24"/>
          <w:lang w:eastAsia="en-US"/>
        </w:rPr>
        <w:t xml:space="preserve">ОТКРЫТОМ КОНКУРСЕ ЮНЫХ ДАР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 СФЕРЕ ХОРЕОГРАФИЧЕСКОГО ИСКУССТВА «НАДЕЖДЫ ЗАПОЛЯРЬЯ»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40"/>
        <w:gridCol w:w="5909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 (полное и сокращенное в соответствии с Уставом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актный телефон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 (если есть звание – указать!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О (полностью) участник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 участника (обязательно!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 («Маленький дебют», «Юный солист», «Юный балетмейстер»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 (строго по положению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звание, жанр и продолжительность конкурсного произведения (домашнее задание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ФИО (полностью) концертмейстера/балетмейстера/др. (при наличи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Руководитель коллектива</w:t>
        <w:tab/>
        <w:t>________________________ 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360"/>
        <w:ind w:left="1701"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реографического искус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Праздник танца – 2023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ОЛНЯЕТСЯ ОТДЕЛЬНО НА КАЖДОЕ КОНКУРСНОЕ ПРОИЗВЕД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КЕТА-ЗАЯВК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НА УЧАСТИЕ </w:t>
      </w:r>
      <w:r>
        <w:rPr>
          <w:b/>
          <w:sz w:val="24"/>
          <w:szCs w:val="24"/>
        </w:rPr>
        <w:t xml:space="preserve">В ОБЛАСТНОМ </w:t>
      </w:r>
      <w:r>
        <w:rPr>
          <w:rFonts w:eastAsia="Calibri"/>
          <w:b/>
          <w:sz w:val="24"/>
          <w:szCs w:val="24"/>
          <w:lang w:eastAsia="en-US"/>
        </w:rPr>
        <w:t xml:space="preserve">ОТКРЫТОМ КОНКУРСЕ ХОРЕОГРАФ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НОВЫЙ ВЕК: ВЗГЛЯД В БУДУЩЕЕ»</w:t>
      </w:r>
    </w:p>
    <w:p>
      <w:pPr>
        <w:pStyle w:val="Normal"/>
        <w:rPr>
          <w:rFonts w:eastAsia="Calibri"/>
          <w:b/>
          <w:b/>
          <w:bCs/>
          <w:sz w:val="14"/>
          <w:szCs w:val="24"/>
          <w:lang w:eastAsia="en-US"/>
        </w:rPr>
      </w:pPr>
      <w:r>
        <w:rPr>
          <w:rFonts w:eastAsia="Calibri"/>
          <w:b/>
          <w:bCs/>
          <w:sz w:val="14"/>
          <w:szCs w:val="24"/>
          <w:lang w:eastAsia="en-US"/>
        </w:rPr>
      </w:r>
    </w:p>
    <w:tbl>
      <w:tblPr>
        <w:tblW w:w="9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40"/>
        <w:gridCol w:w="5909"/>
      </w:tblGrid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яющей организации (полное и сокращенное в соответствии с Уставом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(полностью)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нтактный телефон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коллектив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ллектива (полностью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меет ли коллектив звание (указать какое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оминация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ная категор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О (ПОЛНОСТЬЮ) И ДАТЫ РОЖДЕНИЯ (ОБЯЗАТЕЛЬНО) </w:t>
            </w:r>
            <w:r>
              <w:rPr>
                <w:lang w:eastAsia="en-US"/>
              </w:rPr>
              <w:t>всех участник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ФИО (полностью) концертмейстера/балетмейстера/др. (при наличии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звание конкурсного произведения, хронометраж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СЫЛКА НА ВИДЕОЗАПИСЬ КОНКУРСНОГО ВЫСТУП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СОЦИАЛЬНОЙ СЕТИ «ВКОНТАКТЕ»!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>Руководитель коллектива</w:t>
        <w:tab/>
        <w:t>________________________ 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454" w:top="993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701"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реографического искус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Праздник танца – 2023»</w:t>
      </w:r>
    </w:p>
    <w:p>
      <w:pPr>
        <w:pStyle w:val="Default"/>
        <w:ind w:left="4678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Default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5670"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использование и обработку персональных данных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ind w:right="83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Default"/>
        <w:rPr>
          <w:iCs/>
          <w:sz w:val="18"/>
          <w:szCs w:val="18"/>
        </w:rPr>
      </w:pPr>
      <w:r>
        <w:rPr>
          <w:iCs/>
          <w:sz w:val="18"/>
          <w:szCs w:val="18"/>
        </w:rPr>
        <w:t>«____» ____________ 20__ 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454" w:top="709" w:footer="448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  <w:br/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реографического искус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Праздник танца – 2023»</w:t>
      </w:r>
    </w:p>
    <w:p>
      <w:pPr>
        <w:pStyle w:val="Default"/>
        <w:ind w:left="5529" w:hanging="0"/>
        <w:jc w:val="center"/>
        <w:rPr>
          <w:rFonts w:eastAsia="Calibri"/>
          <w:i/>
          <w:i/>
          <w:color w:val="000000"/>
          <w:sz w:val="20"/>
          <w:szCs w:val="22"/>
        </w:rPr>
      </w:pPr>
      <w:r>
        <w:rPr>
          <w:rFonts w:eastAsia="Calibri"/>
          <w:i/>
          <w:color w:val="000000"/>
          <w:sz w:val="20"/>
          <w:szCs w:val="22"/>
        </w:rPr>
      </w:r>
    </w:p>
    <w:p>
      <w:pPr>
        <w:pStyle w:val="Default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5529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51" w:gutter="0" w:header="454" w:top="709" w:footer="4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го открыт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реографического искусст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«Праздник танца – 2023»</w:t>
      </w:r>
    </w:p>
    <w:p>
      <w:pPr>
        <w:pStyle w:val="Normal"/>
        <w:ind w:left="5529" w:hanging="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Default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5529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5529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5529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5529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 Государственном автономном учреждении дополнительного образования Мурманской области «Мурманский областной центр дополнительного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851" w:gutter="0" w:header="454" w:top="709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MS Gothic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5:00Z</dcterms:created>
  <dc:creator>Василина Урнышева Михайловна</dc:creator>
  <dc:description/>
  <dc:language>en-US</dc:language>
  <cp:lastModifiedBy>Василина Урнышева Михайловна</cp:lastModifiedBy>
  <cp:lastPrinted>2023-04-12T17:55:00Z</cp:lastPrinted>
  <dcterms:modified xsi:type="dcterms:W3CDTF">2023-04-14T08:05:00Z</dcterms:modified>
  <cp:revision>2</cp:revision>
  <dc:subject/>
  <dc:title/>
</cp:coreProperties>
</file>